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УИД 86М</w:t>
      </w:r>
      <w:r>
        <w:rPr>
          <w:b w:val="false"/>
          <w:bCs/>
          <w:sz w:val="22"/>
          <w:szCs w:val="22"/>
          <w:lang w:val="en-US"/>
        </w:rPr>
        <w:t>S</w:t>
      </w:r>
      <w:r>
        <w:rPr>
          <w:b w:val="false"/>
          <w:bCs/>
          <w:sz w:val="22"/>
          <w:szCs w:val="22"/>
          <w:lang w:val="ru-RU"/>
        </w:rPr>
        <w:t>0036-01-2025-004990-1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978-1902/2025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14 октября 2025 </w:t>
      </w:r>
      <w:r>
        <w:rPr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.А., с участием Маматова М.К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Маматова Магомедрасула Курбаналиевича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3.10.2025 года в 18:00 часов по адресу: г. Мегион, ул. Строителей, д. 13, было установлено, что Маматов М.К. в неизвестное время, в неизвестном месте, </w:t>
      </w:r>
      <w:r>
        <w:rPr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3830 от 16.07.2025 года содержало в своем составе альфа-пирролидиновалерофенон (а-PVP, производное N-метилэфедрона) и мефедрон, которые являются производными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удебном заседании </w:t>
      </w:r>
      <w:r>
        <w:rPr>
          <w:b w:val="false"/>
          <w:iCs/>
          <w:sz w:val="26"/>
          <w:szCs w:val="26"/>
          <w:lang w:val="ru-RU"/>
        </w:rPr>
        <w:t>Маматов М.К.</w:t>
      </w:r>
      <w:r>
        <w:rPr>
          <w:b w:val="false"/>
          <w:sz w:val="26"/>
          <w:szCs w:val="26"/>
        </w:rPr>
        <w:t xml:space="preserve"> вину призна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Заслушав Маматова М.К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iCs/>
          <w:sz w:val="26"/>
          <w:szCs w:val="26"/>
          <w:lang w:val="ru-RU"/>
        </w:rPr>
        <w:t>Маматовым М.К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 протоколом </w:t>
      </w:r>
      <w:r>
        <w:rPr>
          <w:b w:val="false"/>
          <w:bCs/>
          <w:sz w:val="26"/>
          <w:szCs w:val="26"/>
          <w:lang w:val="ru-RU"/>
        </w:rPr>
        <w:t xml:space="preserve">86 № 252863/2875 </w:t>
      </w:r>
      <w:r>
        <w:rPr>
          <w:b w:val="false"/>
          <w:bCs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от 13.10.2025 года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6"/>
          <w:szCs w:val="26"/>
          <w:lang w:val="ru-RU"/>
        </w:rPr>
        <w:t>Маматовым М.К.</w:t>
      </w:r>
      <w:r>
        <w:rPr>
          <w:b w:val="false"/>
          <w:bCs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>6.9 КоАП</w:t>
      </w:r>
      <w:r>
        <w:rPr>
          <w:b w:val="false"/>
          <w:bCs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- справкой БУ ХМАО-Югры «ПНБ им. Святой Преподобномученицы Елизаветы» о результатах химико-токсикологических исследований № 3830 от 16.07.2025 года, согласно которой в биологическом объекте Маматова М.К. – моче, обнаружены </w:t>
      </w:r>
      <w:r>
        <w:rPr>
          <w:b w:val="false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sz w:val="26"/>
          <w:szCs w:val="26"/>
          <w:lang w:val="ru-RU"/>
        </w:rPr>
        <w:t xml:space="preserve"> и мефедрон, на уровне предела обнаружения используемого метода, которые являются производными наркотических средст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письменным объяснением Маматова М.К. от 13.10.2025 года, из которого следует, что 16.08.2025 года по адресу: г. Мегион, ул. Садовая, д. 3, в здании ПНБ он сдавал анализы для трудоустройства, где в результате анализов, показало наркотические средства. Наркотические средства он не употребляет, откуда они у него в организме, он не знает;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* от 13.10.2025 года, согласно которому </w:t>
      </w:r>
      <w:r>
        <w:rPr>
          <w:b w:val="false"/>
          <w:iCs/>
          <w:sz w:val="26"/>
          <w:szCs w:val="26"/>
        </w:rPr>
        <w:t xml:space="preserve">13.10.2025 года в 18:00 часов по адресу: г. Мегион, ул. Строителей, д. 13, было установлено, что Маматов М.К. в неизвестное время, в неизвестном месте, </w:t>
      </w:r>
      <w:r>
        <w:rPr>
          <w:b w:val="false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3830 от 16.07.2025 года содержало в своем составе альфа-пирролидиновалерофенон (а-PVP, производное N-метилэфедрона) и мефедрон, которые являются производными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Маматова М.К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ом,</w:t>
      </w:r>
      <w:r>
        <w:rPr>
          <w:b w:val="false"/>
          <w:bCs/>
          <w:sz w:val="27"/>
          <w:szCs w:val="27"/>
        </w:rPr>
        <w:t xml:space="preserve"> отягчающи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 xml:space="preserve"> административную</w:t>
      </w:r>
      <w:r>
        <w:rPr>
          <w:b w:val="false"/>
          <w:bCs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аматова Магомедрасула Курбанали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ь Маматова Магомедрасула Курбаналиевича в срок не позднее 25 но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ab/>
        <w:t>В случае установления у Маматова Магомедрасула Курбанали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6"/>
          <w:szCs w:val="26"/>
          <w:u w:val="none"/>
          <w:lang w:val="ru-RU"/>
        </w:rPr>
        <w:t xml:space="preserve">     </w:t>
        <w:tab/>
        <w:t xml:space="preserve">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9782506189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КОПИЯ ВЕРНА»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подпись мирового судьи_____________________ Е.А. Плотникова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14 октябр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